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слайд.  Ввиду урока химии на тему «Углеводы» группа Учредителей Чайной Церемонии подготовила проект, охватывающий историю чаепитий, все мировые виды чайных церемоний, рецепты и много другое. </w:t>
      </w:r>
    </w:p>
    <w:p>
      <w:pPr>
        <w:pStyle w:val="Style15"/>
        <w:rPr>
          <w:rFonts w:ascii="Times New Roman" w:hAnsi="Times New Roman" w:cs="Times New Roman"/>
        </w:rPr>
      </w:pPr>
      <w:r>
        <w:rPr>
          <w:rFonts w:cs="Times New Roman" w:ascii="Times New Roman" w:hAnsi="Times New Roman"/>
        </w:rPr>
        <w:t xml:space="preserve">2 слайд. За чаем не скучаем — по семь чашек выпиваем. </w:t>
      </w:r>
    </w:p>
    <w:p>
      <w:pPr>
        <w:pStyle w:val="Style15"/>
        <w:rPr>
          <w:rFonts w:ascii="Times New Roman" w:hAnsi="Times New Roman" w:cs="Times New Roman"/>
        </w:rPr>
      </w:pPr>
      <w:r>
        <w:rPr>
          <w:rFonts w:cs="Times New Roman" w:ascii="Times New Roman" w:hAnsi="Times New Roman"/>
        </w:rPr>
        <w:t>Чай не пить, так на свете не жить.</w:t>
      </w:r>
    </w:p>
    <w:p>
      <w:pPr>
        <w:pStyle w:val="Style15"/>
        <w:rPr>
          <w:rFonts w:ascii="Times New Roman" w:hAnsi="Times New Roman" w:cs="Times New Roman"/>
        </w:rPr>
      </w:pPr>
      <w:hyperlink r:id="rId2">
        <w:r>
          <w:rPr>
            <w:rStyle w:val="InternetLink"/>
            <w:rFonts w:cs="Times New Roman" w:ascii="Times New Roman" w:hAnsi="Times New Roman"/>
            <w:color w:val="000000"/>
            <w:u w:val="none"/>
          </w:rPr>
          <w:t>Самовар</w:t>
        </w:r>
      </w:hyperlink>
      <w:r>
        <w:rPr>
          <w:rFonts w:cs="Times New Roman" w:ascii="Times New Roman" w:hAnsi="Times New Roman"/>
        </w:rPr>
        <w:t xml:space="preserve"> кипит, уходить не велит. </w:t>
      </w:r>
    </w:p>
    <w:p>
      <w:pPr>
        <w:pStyle w:val="Style15"/>
        <w:rPr>
          <w:rFonts w:ascii="Times New Roman" w:hAnsi="Times New Roman" w:cs="Times New Roman"/>
        </w:rPr>
      </w:pPr>
      <w:r>
        <w:rPr>
          <w:rFonts w:cs="Times New Roman" w:ascii="Times New Roman" w:hAnsi="Times New Roman"/>
        </w:rPr>
        <w:t xml:space="preserve">Чай пить — не дрова рубить. </w:t>
      </w:r>
    </w:p>
    <w:p>
      <w:pPr>
        <w:pStyle w:val="Style15"/>
        <w:rPr>
          <w:rFonts w:ascii="Times New Roman" w:hAnsi="Times New Roman" w:cs="Times New Roman"/>
        </w:rPr>
      </w:pPr>
      <w:r>
        <w:rPr>
          <w:rFonts w:cs="Times New Roman" w:ascii="Times New Roman" w:hAnsi="Times New Roman"/>
        </w:rPr>
        <w:t xml:space="preserve">Чай не хмельное — не разберет. </w:t>
      </w:r>
    </w:p>
    <w:p>
      <w:pPr>
        <w:pStyle w:val="Style15"/>
        <w:rPr>
          <w:rFonts w:ascii="Times New Roman" w:hAnsi="Times New Roman" w:cs="Times New Roman"/>
        </w:rPr>
      </w:pPr>
      <w:r>
        <w:rPr>
          <w:rFonts w:cs="Times New Roman" w:ascii="Times New Roman" w:hAnsi="Times New Roman"/>
        </w:rPr>
        <w:t>Я сижу, чай пью - и ты заходи, чай пей!</w:t>
      </w:r>
    </w:p>
    <w:p>
      <w:pPr>
        <w:pStyle w:val="Style15"/>
        <w:rPr/>
      </w:pPr>
      <w:r>
        <w:rPr>
          <w:rStyle w:val="StrongEmphasis"/>
          <w:rFonts w:cs="Times New Roman" w:ascii="Times New Roman" w:hAnsi="Times New Roman"/>
          <w:b w:val="false"/>
          <w:bCs w:val="false"/>
        </w:rPr>
        <w:t>Чай</w:t>
      </w:r>
      <w:r>
        <w:rPr>
          <w:rFonts w:cs="Times New Roman" w:ascii="Times New Roman" w:hAnsi="Times New Roman"/>
        </w:rPr>
        <w:t xml:space="preserve"> - напиток-совершенство. (с)Кэмпси Джейн</w:t>
      </w:r>
    </w:p>
    <w:p>
      <w:pPr>
        <w:pStyle w:val="Style15"/>
        <w:rPr>
          <w:rFonts w:ascii="Times New Roman" w:hAnsi="Times New Roman" w:cs="Times New Roman"/>
        </w:rPr>
      </w:pPr>
      <w:r>
        <w:rPr>
          <w:rFonts w:cs="Times New Roman" w:ascii="Times New Roman" w:hAnsi="Times New Roman"/>
        </w:rPr>
        <w:t xml:space="preserve">Загадка: «Маленькое, сдобное </w:t>
      </w:r>
    </w:p>
    <w:p>
      <w:pPr>
        <w:pStyle w:val="Style15"/>
        <w:rPr>
          <w:rFonts w:ascii="Times New Roman" w:hAnsi="Times New Roman" w:cs="Times New Roman"/>
        </w:rPr>
      </w:pPr>
      <w:r>
        <w:rPr>
          <w:rFonts w:cs="Times New Roman" w:ascii="Times New Roman" w:hAnsi="Times New Roman"/>
        </w:rPr>
        <w:t xml:space="preserve">колесо съедобное. </w:t>
      </w:r>
    </w:p>
    <w:p>
      <w:pPr>
        <w:pStyle w:val="Style15"/>
        <w:rPr>
          <w:rFonts w:ascii="Times New Roman" w:hAnsi="Times New Roman" w:cs="Times New Roman"/>
        </w:rPr>
      </w:pPr>
      <w:r>
        <w:rPr>
          <w:rFonts w:cs="Times New Roman" w:ascii="Times New Roman" w:hAnsi="Times New Roman"/>
        </w:rPr>
        <w:t xml:space="preserve">Я одна тебя не съем, </w:t>
      </w:r>
    </w:p>
    <w:p>
      <w:pPr>
        <w:pStyle w:val="Style15"/>
        <w:rPr>
          <w:rFonts w:ascii="Times New Roman" w:hAnsi="Times New Roman" w:cs="Times New Roman"/>
        </w:rPr>
      </w:pPr>
      <w:r>
        <w:rPr>
          <w:rFonts w:cs="Times New Roman" w:ascii="Times New Roman" w:hAnsi="Times New Roman"/>
        </w:rPr>
        <w:t xml:space="preserve">разделю ребятам всем. </w:t>
      </w:r>
    </w:p>
    <w:p>
      <w:pPr>
        <w:pStyle w:val="Style15"/>
        <w:rPr>
          <w:rFonts w:ascii="Times New Roman" w:hAnsi="Times New Roman" w:cs="Times New Roman"/>
        </w:rPr>
      </w:pPr>
      <w:r>
        <w:rPr>
          <w:rFonts w:cs="Times New Roman" w:ascii="Times New Roman" w:hAnsi="Times New Roman"/>
        </w:rPr>
        <w:t>(Бублик)»</w:t>
      </w:r>
    </w:p>
    <w:p>
      <w:pPr>
        <w:pStyle w:val="Style15"/>
        <w:rPr>
          <w:rFonts w:ascii="Times New Roman" w:hAnsi="Times New Roman" w:cs="Times New Roman"/>
        </w:rPr>
      </w:pPr>
      <w:r>
        <w:rPr>
          <w:rFonts w:cs="Times New Roman" w:ascii="Times New Roman" w:hAnsi="Times New Roman"/>
        </w:rPr>
        <w:t>Чаные приметы:</w:t>
      </w:r>
    </w:p>
    <w:p>
      <w:pPr>
        <w:pStyle w:val="Style15"/>
        <w:rPr>
          <w:rFonts w:ascii="Times New Roman" w:hAnsi="Times New Roman" w:cs="Times New Roman"/>
        </w:rPr>
      </w:pPr>
      <w:r>
        <w:rPr>
          <w:rFonts w:cs="Times New Roman" w:ascii="Times New Roman" w:hAnsi="Times New Roman"/>
        </w:rPr>
        <w:t>«Если двое пьют чай из одного чайника — быть беде». Это кентская примета. Но, учитывая, что в России из одного чайника часто пьют не только двое, но и трое (числовой ряд можно продолжить), именно эта примета объясняет все российские неурядицы.</w:t>
      </w:r>
    </w:p>
    <w:p>
      <w:pPr>
        <w:pStyle w:val="Style15"/>
        <w:rPr>
          <w:rFonts w:ascii="Times New Roman" w:hAnsi="Times New Roman" w:cs="Times New Roman"/>
        </w:rPr>
      </w:pPr>
      <w:r>
        <w:rPr>
          <w:rFonts w:cs="Times New Roman" w:ascii="Times New Roman" w:hAnsi="Times New Roman"/>
        </w:rPr>
        <w:t>«Пузырьки на поверхности чая — предвестники скорых поцелуев».</w:t>
      </w:r>
    </w:p>
    <w:p>
      <w:pPr>
        <w:pStyle w:val="Style15"/>
        <w:rPr>
          <w:rFonts w:ascii="Times New Roman" w:hAnsi="Times New Roman" w:cs="Times New Roman"/>
        </w:rPr>
      </w:pPr>
      <w:r>
        <w:rPr>
          <w:rFonts w:cs="Times New Roman" w:ascii="Times New Roman" w:hAnsi="Times New Roman"/>
        </w:rPr>
        <w:t>«Всплывшая на поверхность чаинка – к удаче», так гласит японская примета.</w:t>
      </w:r>
    </w:p>
    <w:p>
      <w:pPr>
        <w:pStyle w:val="Style15"/>
        <w:rPr>
          <w:rFonts w:ascii="Times New Roman" w:hAnsi="Times New Roman" w:cs="Times New Roman"/>
        </w:rPr>
      </w:pPr>
      <w:r>
        <w:rPr>
          <w:rFonts w:cs="Times New Roman" w:ascii="Times New Roman" w:hAnsi="Times New Roman"/>
        </w:rPr>
        <w:t>И все это – о чае.</w:t>
      </w:r>
    </w:p>
    <w:p>
      <w:pPr>
        <w:pStyle w:val="Style15"/>
        <w:rPr>
          <w:rFonts w:ascii="Times New Roman" w:hAnsi="Times New Roman" w:cs="Times New Roman"/>
        </w:rPr>
      </w:pPr>
      <w:r>
        <w:rPr>
          <w:rFonts w:cs="Times New Roman" w:ascii="Times New Roman" w:hAnsi="Times New Roman"/>
        </w:rPr>
        <w:t>3 слайд. Официально в мире существует четыре типа чайных церемоний.</w:t>
      </w:r>
    </w:p>
    <w:p>
      <w:pPr>
        <w:pStyle w:val="Style15"/>
        <w:rPr>
          <w:rFonts w:ascii="Times New Roman" w:hAnsi="Times New Roman" w:cs="Times New Roman"/>
        </w:rPr>
      </w:pPr>
      <w:r>
        <w:rPr>
          <w:rFonts w:cs="Times New Roman" w:ascii="Times New Roman" w:hAnsi="Times New Roman"/>
        </w:rPr>
        <w:t>Английская.</w:t>
      </w:r>
    </w:p>
    <w:p>
      <w:pPr>
        <w:pStyle w:val="Style15"/>
        <w:rPr>
          <w:rFonts w:ascii="Times New Roman" w:hAnsi="Times New Roman" w:cs="Times New Roman"/>
        </w:rPr>
      </w:pPr>
      <w:r>
        <w:rPr>
          <w:rFonts w:cs="Times New Roman" w:ascii="Times New Roman" w:hAnsi="Times New Roman"/>
        </w:rPr>
        <w:t>Русская.</w:t>
      </w:r>
    </w:p>
    <w:p>
      <w:pPr>
        <w:pStyle w:val="Style15"/>
        <w:rPr>
          <w:rFonts w:ascii="Times New Roman" w:hAnsi="Times New Roman" w:cs="Times New Roman"/>
        </w:rPr>
      </w:pPr>
      <w:r>
        <w:rPr>
          <w:rFonts w:cs="Times New Roman" w:ascii="Times New Roman" w:hAnsi="Times New Roman"/>
        </w:rPr>
        <w:t>Восточная.</w:t>
      </w:r>
    </w:p>
    <w:p>
      <w:pPr>
        <w:pStyle w:val="Style15"/>
        <w:rPr>
          <w:rFonts w:ascii="Times New Roman" w:hAnsi="Times New Roman" w:cs="Times New Roman"/>
        </w:rPr>
      </w:pPr>
      <w:r>
        <w:rPr>
          <w:rFonts w:cs="Times New Roman" w:ascii="Times New Roman" w:hAnsi="Times New Roman"/>
        </w:rPr>
        <w:t>Американская.</w:t>
      </w:r>
    </w:p>
    <w:p>
      <w:pPr>
        <w:pStyle w:val="Style15"/>
        <w:rPr>
          <w:rFonts w:ascii="Times New Roman" w:hAnsi="Times New Roman" w:cs="Times New Roman"/>
        </w:rPr>
      </w:pPr>
      <w:r>
        <w:rPr>
          <w:rFonts w:cs="Times New Roman" w:ascii="Times New Roman" w:hAnsi="Times New Roman"/>
        </w:rPr>
        <w:t>4 слайд. Начнем с самого чопорного вида чаепития – Английской чайной церемонии.</w:t>
      </w:r>
    </w:p>
    <w:p>
      <w:pPr>
        <w:pStyle w:val="Style15"/>
        <w:rPr>
          <w:rFonts w:ascii="Times New Roman" w:hAnsi="Times New Roman" w:cs="Times New Roman"/>
          <w:szCs w:val="16"/>
        </w:rPr>
      </w:pPr>
      <w:r>
        <w:rPr>
          <w:rFonts w:cs="Times New Roman" w:ascii="Times New Roman" w:hAnsi="Times New Roman"/>
          <w:szCs w:val="16"/>
        </w:rPr>
        <w:t>В Англии культура чаепития играет примерно такую же роль, что и кодекс самурая в Японии. Чай сопровождает англичанина на протяжении всей жизни, он неизменно присутствует в каждом английском доме. Где бы Вы ни оказались - в ресторане или на серьезной деловой встрече - Вам всегда предложат на выбор несколько сортов чая. Это обязательное правило, освященное традицией, ведь в британском обществе распорядок дня строится от чаепития к чаепитию, и для любого времени, любого настроения существует свой чайный сорт. А англичане очень внимательно относятся к настроению своих деловых партнеров и никогда не позволят себе делать выбор за Вас.</w:t>
      </w:r>
    </w:p>
    <w:p>
      <w:pPr>
        <w:pStyle w:val="Style15"/>
        <w:rPr/>
      </w:pPr>
      <w:r>
        <w:rPr>
          <w:rStyle w:val="Quotetext"/>
          <w:rFonts w:cs="Times New Roman" w:ascii="Times New Roman" w:hAnsi="Times New Roman"/>
        </w:rPr>
        <w:t>5 слайд. Чай впервые попал в Англию в середине 17 столетия: знаменитая в истории Английская Восточно-Индийская Торговая Компания (The English East India Trading Company) преподнесла его в подарок королю Чарльзу II в 1664 году. В то время чай был действительно королевским подарком, так как облагался огромными пошлинами при ввозе. Жена Чарльза, королева Катерина, сделала чай официальным дворцовым напитком. Именно отсюда берет свое начало любопытная британская традиция сначала наливать в чашку молоко (непременную и неизменную часть любого местного чаепития!), а затем уже чай. Изысканные фарфоровые чашки, в которых чай подавали при дворе Катерины, казались столь тонкими и хрупкими, что их боялись повредить горячим чаем. Поэтому сначала в чашку наливали молоко комнатной температуры, а затем уже горячий чай.</w:t>
      </w:r>
      <w:r>
        <w:rPr>
          <w:rFonts w:cs="Times New Roman" w:ascii="Times New Roman" w:hAnsi="Times New Roman"/>
        </w:rPr>
        <w:br/>
      </w:r>
      <w:r>
        <w:rPr>
          <w:rStyle w:val="Quotetext"/>
          <w:rFonts w:cs="Times New Roman" w:ascii="Times New Roman" w:hAnsi="Times New Roman"/>
        </w:rPr>
        <w:t>Всебританской традицией чаепитие стало только в начале 1840-х годов, благодаря Анне, 7-ой герцогине Бедфордской. Анна успевала ужасно проголодаться между ланчем и обедом, который не подавали раньше 8:30 – 9 часов вечера. Тогда она распорядилась сервировать для нее чай с хлебом, маслом, кексами и печеньем. Вскоре эта традиция вошла в моду среди привилегированного класса и стала неотделимой частью викторианской Британии.</w:t>
      </w:r>
    </w:p>
    <w:p>
      <w:pPr>
        <w:pStyle w:val="Style15"/>
        <w:rPr/>
      </w:pPr>
      <w:r>
        <w:rPr>
          <w:rFonts w:cs="Times New Roman" w:ascii="Times New Roman" w:hAnsi="Times New Roman"/>
        </w:rPr>
        <w:t xml:space="preserve">6 слайд. </w:t>
      </w:r>
      <w:r>
        <w:rPr>
          <w:rStyle w:val="Quotetext"/>
          <w:rFonts w:cs="Times New Roman" w:ascii="Times New Roman" w:hAnsi="Times New Roman"/>
        </w:rPr>
        <w:t>Вопреки распространенному за границей представлению о традиционном "5 o'clock", за чаепитием в Великобритании никогда не был строго "закреплен" определенный час. Современные британцы с удовольствием пьют чай несколько раз в день, когда выдается свободная минута, а послеполуденным чаем может называться любая чашка, выпитая между ланчем и обедом (между 2 дня и 7 вечера) с чем-нибудь или без. Несмотря на красивую национальную традицию чаепития среди привилегированного класса, многие "рядовые" британцы не особенно требовательны в выборе сорта чая и в большинстве случаев удовлетворятся одним из известных массовых брендов из ближайшего супермаркета. Вне зависимости от того, пьют ли его в дорогом отеле, в частном доме или в современном демократичном офисе, чай остается самым "национальным" напитком для всех слоев общества и важной частью британской социальной жизни.</w:t>
      </w:r>
    </w:p>
    <w:p>
      <w:pPr>
        <w:pStyle w:val="Style15"/>
        <w:rPr/>
      </w:pPr>
      <w:r>
        <w:rPr>
          <w:rStyle w:val="Quotetext"/>
          <w:rFonts w:cs="Times New Roman" w:ascii="Times New Roman" w:hAnsi="Times New Roman"/>
        </w:rPr>
        <w:t xml:space="preserve">7-8слайды. </w:t>
      </w:r>
      <w:r>
        <w:rPr>
          <w:rFonts w:cs="Times New Roman" w:ascii="Times New Roman" w:hAnsi="Times New Roman"/>
          <w:szCs w:val="16"/>
        </w:rPr>
        <w:t>Традиционные сорта чая, которые подают на "высоких" чайных церемониях после полудня, это:</w:t>
      </w:r>
    </w:p>
    <w:p>
      <w:pPr>
        <w:pStyle w:val="Style15"/>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крепкий темный Assam с севера Индии, </w:t>
      </w:r>
    </w:p>
    <w:p>
      <w:pPr>
        <w:pStyle w:val="Style15"/>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ароматный Ceylon, </w:t>
      </w:r>
    </w:p>
    <w:p>
      <w:pPr>
        <w:pStyle w:val="Style15"/>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изысканный копченый Lapsang, собранный в китайской провинции Fujien и высушенный над тлеющими углями,</w:t>
      </w:r>
    </w:p>
    <w:p>
      <w:pPr>
        <w:pStyle w:val="Style15"/>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темный Kenyan, </w:t>
      </w:r>
    </w:p>
    <w:p>
      <w:pPr>
        <w:pStyle w:val="Style15"/>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Darjeeling из первых или вторых побегов - черный чай, выращиваемый в одноименной индийской у подножия Гималаев, называемый "шампанским среди чаев" за свой изысканный легкий и освежающий вкус,</w:t>
      </w:r>
    </w:p>
    <w:p>
      <w:pPr>
        <w:pStyle w:val="Style15"/>
        <w:rPr/>
      </w:pPr>
      <w:r>
        <w:rPr>
          <w:rFonts w:cs="Times New Roman" w:ascii="Times New Roman" w:hAnsi="Times New Roman"/>
          <w:szCs w:val="16"/>
          <w:lang w:val="en-US"/>
        </w:rPr>
        <w:t>•</w:t>
      </w:r>
      <w:r>
        <w:rPr>
          <w:rFonts w:eastAsia="Times New Roman" w:cs="Times New Roman" w:ascii="Times New Roman" w:hAnsi="Times New Roman"/>
          <w:szCs w:val="16"/>
          <w:lang w:val="en-US"/>
        </w:rPr>
        <w:t xml:space="preserve"> </w:t>
      </w:r>
      <w:r>
        <w:rPr>
          <w:rFonts w:cs="Times New Roman" w:ascii="Times New Roman" w:hAnsi="Times New Roman"/>
          <w:szCs w:val="16"/>
        </w:rPr>
        <w:t>традиционные</w:t>
      </w:r>
      <w:r>
        <w:rPr>
          <w:rFonts w:cs="Times New Roman" w:ascii="Times New Roman" w:hAnsi="Times New Roman"/>
          <w:szCs w:val="16"/>
          <w:lang w:val="en-US"/>
        </w:rPr>
        <w:t xml:space="preserve"> </w:t>
      </w:r>
      <w:r>
        <w:rPr>
          <w:rFonts w:cs="Times New Roman" w:ascii="Times New Roman" w:hAnsi="Times New Roman"/>
          <w:szCs w:val="16"/>
        </w:rPr>
        <w:t>чайные</w:t>
      </w:r>
      <w:r>
        <w:rPr>
          <w:rFonts w:cs="Times New Roman" w:ascii="Times New Roman" w:hAnsi="Times New Roman"/>
          <w:szCs w:val="16"/>
          <w:lang w:val="en-US"/>
        </w:rPr>
        <w:t xml:space="preserve"> </w:t>
      </w:r>
      <w:r>
        <w:rPr>
          <w:rFonts w:cs="Times New Roman" w:ascii="Times New Roman" w:hAnsi="Times New Roman"/>
          <w:szCs w:val="16"/>
        </w:rPr>
        <w:t>рецептуры</w:t>
      </w:r>
      <w:r>
        <w:rPr>
          <w:rFonts w:cs="Times New Roman" w:ascii="Times New Roman" w:hAnsi="Times New Roman"/>
          <w:szCs w:val="16"/>
          <w:lang w:val="en-US"/>
        </w:rPr>
        <w:t xml:space="preserve"> English Breakfast, English Afternoon, Russian Caravan </w:t>
      </w:r>
      <w:r>
        <w:rPr>
          <w:rFonts w:cs="Times New Roman" w:ascii="Times New Roman" w:hAnsi="Times New Roman"/>
          <w:szCs w:val="16"/>
        </w:rPr>
        <w:t>и</w:t>
      </w:r>
      <w:r>
        <w:rPr>
          <w:rFonts w:cs="Times New Roman" w:ascii="Times New Roman" w:hAnsi="Times New Roman"/>
          <w:szCs w:val="16"/>
          <w:lang w:val="en-US"/>
        </w:rPr>
        <w:t xml:space="preserve"> </w:t>
      </w:r>
      <w:r>
        <w:rPr>
          <w:rFonts w:cs="Times New Roman" w:ascii="Times New Roman" w:hAnsi="Times New Roman"/>
          <w:szCs w:val="16"/>
        </w:rPr>
        <w:t>др</w:t>
      </w:r>
      <w:r>
        <w:rPr>
          <w:rFonts w:cs="Times New Roman" w:ascii="Times New Roman" w:hAnsi="Times New Roman"/>
          <w:szCs w:val="16"/>
          <w:lang w:val="en-US"/>
        </w:rPr>
        <w:t>.,</w:t>
      </w:r>
    </w:p>
    <w:p>
      <w:pPr>
        <w:pStyle w:val="Style15"/>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легкий и светлый полуферментированный с изысканным вкусом Oolong, который выращивают на Тайване (иногда чай встречается под названием Formosa)</w:t>
      </w:r>
    </w:p>
    <w:p>
      <w:pPr>
        <w:pStyle w:val="Style15"/>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ароматизированный маслом бергамота Earl Grey, рецептура которого была впервые разработана компанией Twinings, </w:t>
      </w:r>
    </w:p>
    <w:p>
      <w:pPr>
        <w:pStyle w:val="Style15"/>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ароматизированный розовым маслом и лепестками роз легкий черный китайский полуферментированный чай Rose Pouchong.</w:t>
      </w:r>
    </w:p>
    <w:p>
      <w:pPr>
        <w:pStyle w:val="Style15"/>
        <w:rPr>
          <w:rStyle w:val="Quotetext"/>
          <w:rFonts w:ascii="Times New Roman" w:hAnsi="Times New Roman" w:cs="Times New Roman"/>
        </w:rPr>
      </w:pPr>
      <w:r>
        <w:rPr>
          <w:rFonts w:cs="Times New Roman" w:ascii="Times New Roman" w:hAnsi="Times New Roman"/>
          <w:szCs w:val="16"/>
        </w:rPr>
      </w:r>
    </w:p>
    <w:p>
      <w:pPr>
        <w:pStyle w:val="Style15"/>
        <w:rPr>
          <w:rStyle w:val="Quotetext"/>
          <w:rFonts w:ascii="Times New Roman" w:hAnsi="Times New Roman" w:cs="Times New Roman"/>
        </w:rPr>
      </w:pPr>
      <w:r>
        <w:rPr>
          <w:rStyle w:val="Quotetext"/>
          <w:rFonts w:cs="Times New Roman" w:ascii="Times New Roman" w:hAnsi="Times New Roman"/>
        </w:rPr>
        <w:t>8-12 слайды. К классической чайной церемонии подается традиционное угощение: тонкие треугольные сэндвичи с огурцом, копченым лососем, яйцом и кресс-салатом, печенье, сконы с домашним клубничным джемом и топлеными сливками, фруктовые кексы, викторианские кексы-губки, черный имбирный хлеб и другие излюбленные национальные блюда. К "быстрой" чашке чая по-домашнему с заглянувшей на минутку соседкой или подругой можно не подавать ничего, кроме молока, или предложить несколько печений.</w:t>
      </w:r>
    </w:p>
    <w:p>
      <w:pPr>
        <w:pStyle w:val="Style15"/>
        <w:rPr>
          <w:rStyle w:val="Quotetext"/>
          <w:rFonts w:ascii="Times New Roman" w:hAnsi="Times New Roman" w:cs="Times New Roman"/>
        </w:rPr>
      </w:pPr>
      <w:r>
        <w:rPr>
          <w:rStyle w:val="Quotetext"/>
          <w:rFonts w:cs="Times New Roman" w:ascii="Times New Roman" w:hAnsi="Times New Roman"/>
        </w:rPr>
        <w:t>13 слайд. Кекс-губка (Викторианский кекс) готовится очень легко и быстро. Это отличный выход из положения, если к вам уже едут гости, а к чаю ничего нет, или для другой подобной оказии.</w:t>
      </w:r>
      <w:r>
        <w:rPr>
          <w:rFonts w:cs="Times New Roman" w:ascii="Times New Roman" w:hAnsi="Times New Roman"/>
        </w:rPr>
        <w:br/>
      </w:r>
      <w:r>
        <w:rPr>
          <w:rStyle w:val="Quotetext"/>
          <w:rFonts w:cs="Times New Roman" w:ascii="Times New Roman" w:hAnsi="Times New Roman"/>
        </w:rPr>
        <w:t>Вам потребуется:</w:t>
      </w:r>
      <w:r>
        <w:rPr>
          <w:rFonts w:cs="Times New Roman" w:ascii="Times New Roman" w:hAnsi="Times New Roman"/>
        </w:rPr>
        <w:br/>
      </w:r>
      <w:r>
        <w:rPr>
          <w:rStyle w:val="Quotetext"/>
          <w:rFonts w:cs="Times New Roman" w:ascii="Times New Roman" w:hAnsi="Times New Roman"/>
        </w:rPr>
        <w:t>170 г самоподнимающейся муки (selfraising flour) или добавьте пищевую соду и пекарский порошок в обычную муку</w:t>
      </w:r>
      <w:r>
        <w:rPr>
          <w:rFonts w:cs="Times New Roman" w:ascii="Times New Roman" w:hAnsi="Times New Roman"/>
        </w:rPr>
        <w:br/>
      </w:r>
      <w:r>
        <w:rPr>
          <w:rStyle w:val="Quotetext"/>
          <w:rFonts w:cs="Times New Roman" w:ascii="Times New Roman" w:hAnsi="Times New Roman"/>
        </w:rPr>
        <w:t>150 г мелкого сахарного песка</w:t>
      </w:r>
      <w:r>
        <w:rPr>
          <w:rFonts w:cs="Times New Roman" w:ascii="Times New Roman" w:hAnsi="Times New Roman"/>
        </w:rPr>
        <w:br/>
      </w:r>
      <w:r>
        <w:rPr>
          <w:rStyle w:val="Quotetext"/>
          <w:rFonts w:cs="Times New Roman" w:ascii="Times New Roman" w:hAnsi="Times New Roman"/>
        </w:rPr>
        <w:t>170 г сливочного масла или маргарина</w:t>
      </w:r>
      <w:r>
        <w:rPr>
          <w:rFonts w:cs="Times New Roman" w:ascii="Times New Roman" w:hAnsi="Times New Roman"/>
        </w:rPr>
        <w:br/>
      </w:r>
      <w:r>
        <w:rPr>
          <w:rStyle w:val="Quotetext"/>
          <w:rFonts w:cs="Times New Roman" w:ascii="Times New Roman" w:hAnsi="Times New Roman"/>
        </w:rPr>
        <w:t>3 больших яйца</w:t>
      </w:r>
      <w:r>
        <w:rPr>
          <w:rFonts w:cs="Times New Roman" w:ascii="Times New Roman" w:hAnsi="Times New Roman"/>
        </w:rPr>
        <w:br/>
      </w:r>
      <w:r>
        <w:rPr>
          <w:rStyle w:val="Quotetext"/>
          <w:rFonts w:cs="Times New Roman" w:ascii="Times New Roman" w:hAnsi="Times New Roman"/>
        </w:rPr>
        <w:t>1 ч.л. экстракта ванили</w:t>
      </w:r>
      <w:r>
        <w:rPr>
          <w:rFonts w:cs="Times New Roman" w:ascii="Times New Roman" w:hAnsi="Times New Roman"/>
        </w:rPr>
        <w:br/>
      </w:r>
      <w:r>
        <w:rPr>
          <w:rStyle w:val="Quotetext"/>
          <w:rFonts w:cs="Times New Roman" w:ascii="Times New Roman" w:hAnsi="Times New Roman"/>
        </w:rPr>
        <w:t>Щепотка соли (по вкусу)</w:t>
      </w:r>
      <w:r>
        <w:rPr>
          <w:rFonts w:cs="Times New Roman" w:ascii="Times New Roman" w:hAnsi="Times New Roman"/>
        </w:rPr>
        <w:br/>
      </w:r>
      <w:r>
        <w:rPr>
          <w:rStyle w:val="Quotetext"/>
          <w:rFonts w:cs="Times New Roman" w:ascii="Times New Roman" w:hAnsi="Times New Roman"/>
        </w:rPr>
        <w:t>Несколько ст.л. малинового джема (или любого другого, по вкусу)</w:t>
      </w:r>
      <w:r>
        <w:rPr>
          <w:rFonts w:cs="Times New Roman" w:ascii="Times New Roman" w:hAnsi="Times New Roman"/>
        </w:rPr>
        <w:br/>
      </w:r>
      <w:r>
        <w:rPr>
          <w:rStyle w:val="Quotetext"/>
          <w:rFonts w:cs="Times New Roman" w:ascii="Times New Roman" w:hAnsi="Times New Roman"/>
        </w:rPr>
        <w:t xml:space="preserve">Жирные сливки для взбивания </w:t>
      </w:r>
      <w:r>
        <w:rPr>
          <w:rFonts w:cs="Times New Roman" w:ascii="Times New Roman" w:hAnsi="Times New Roman"/>
        </w:rPr>
        <w:br/>
      </w:r>
      <w:r>
        <w:rPr>
          <w:rStyle w:val="Quotetext"/>
          <w:rFonts w:cs="Times New Roman" w:ascii="Times New Roman" w:hAnsi="Times New Roman"/>
        </w:rPr>
        <w:t>Метод приготовления:</w:t>
      </w:r>
      <w:r>
        <w:rPr>
          <w:rFonts w:cs="Times New Roman" w:ascii="Times New Roman" w:hAnsi="Times New Roman"/>
        </w:rPr>
        <w:br/>
      </w:r>
      <w:r>
        <w:rPr>
          <w:rStyle w:val="Quotetext"/>
          <w:rFonts w:cs="Times New Roman" w:ascii="Times New Roman" w:hAnsi="Times New Roman"/>
        </w:rPr>
        <w:t>Яйца взбейте с сахаром до светлого цвета, добавьте размягченное масло или маргарин, ваниль, соль и муку. Все хорошо размешайте и взбейте миксером. Сразу же разлейте смесь в две небольшие емкости для выпекания в несколько сантиметров высотой и поставьте в разогретую духовку. Выпекать кекс нужно при температуре 160 С в течение 20-25 минут. Когда кексы готовы, выньте их и остудите. Когда кексы полностью остынут, один из них намажьте полусантиметровым слоем джема, затем таким же слоем взбитых до густоты сливок. Другой кекс положите сверху (поэтому кекс называется «сэндвичем»). Можно посыпать кекс сверху сахарной пудрой или залить мягкой глазурью. Резать кекс лучше уже за столом, когда собрались гости и хозяйка готова разливать чай.</w:t>
      </w:r>
    </w:p>
    <w:p>
      <w:pPr>
        <w:pStyle w:val="Style15"/>
        <w:rPr>
          <w:rStyle w:val="Quotetext"/>
          <w:rFonts w:ascii="Times New Roman" w:hAnsi="Times New Roman" w:cs="Times New Roman"/>
        </w:rPr>
      </w:pPr>
      <w:r>
        <w:rPr>
          <w:rStyle w:val="Quotetext"/>
          <w:rFonts w:cs="Times New Roman" w:ascii="Times New Roman" w:hAnsi="Times New Roman"/>
        </w:rPr>
        <w:t>14 слайд. Постепенно перейдем к русскому чаепитию. Да-да, именно к чаепитию, а не чопорному слову «Церемония».</w:t>
      </w:r>
    </w:p>
    <w:p>
      <w:pPr>
        <w:pStyle w:val="Style15"/>
        <w:rPr/>
      </w:pPr>
      <w:r>
        <w:rPr>
          <w:rFonts w:cs="Times New Roman" w:ascii="Times New Roman" w:hAnsi="Times New Roman"/>
          <w:szCs w:val="16"/>
        </w:rPr>
        <w:t>Общеизвестно, что чай пришел в Россию с Востока. Это не означает, что до этого Россия пила только водку. Крепкие напитки были в России в почете, ее жители варили брагу, сбитень. Чай также был свой: из листьев, плодов, кореньев трав, в огромном ассортименте собираемых, высушиваемых и заготавливаемых для различного назначения - лечебных и тонизирующих.</w:t>
      </w:r>
    </w:p>
    <w:p>
      <w:pPr>
        <w:pStyle w:val="Style15"/>
        <w:rPr>
          <w:rFonts w:ascii="Times New Roman" w:hAnsi="Times New Roman" w:cs="Times New Roman"/>
          <w:szCs w:val="16"/>
        </w:rPr>
      </w:pPr>
      <w:r>
        <w:rPr>
          <w:rFonts w:cs="Times New Roman" w:ascii="Times New Roman" w:hAnsi="Times New Roman"/>
          <w:szCs w:val="16"/>
        </w:rPr>
        <w:t>Например, в качестве заварки использовался соцветия иван-чая, листья вишни, мяты, смородины и т.д.</w:t>
      </w:r>
    </w:p>
    <w:p>
      <w:pPr>
        <w:pStyle w:val="Style15"/>
        <w:rPr>
          <w:rFonts w:ascii="Times New Roman" w:hAnsi="Times New Roman" w:cs="Times New Roman"/>
          <w:szCs w:val="16"/>
        </w:rPr>
      </w:pPr>
      <w:r>
        <w:rPr>
          <w:rFonts w:cs="Times New Roman" w:ascii="Times New Roman" w:hAnsi="Times New Roman"/>
          <w:szCs w:val="16"/>
        </w:rPr>
        <w:t>Но, самое главное, новое, что пришло с Востока вместе с чаем как заваркой - это особое ритуальное действие, своего рода праздник. Внедрение и распространение чая в России происходило на подготовленной почве, и основная особенность, причина популярности чая была в самой церемонии, правда, адаптированной к психологии русского человека.</w:t>
      </w:r>
    </w:p>
    <w:p>
      <w:pPr>
        <w:pStyle w:val="Style15"/>
        <w:rPr>
          <w:rFonts w:ascii="Times New Roman" w:hAnsi="Times New Roman" w:cs="Times New Roman"/>
          <w:szCs w:val="16"/>
        </w:rPr>
      </w:pPr>
      <w:r>
        <w:rPr>
          <w:rFonts w:cs="Times New Roman" w:ascii="Times New Roman" w:hAnsi="Times New Roman"/>
          <w:szCs w:val="16"/>
        </w:rPr>
        <w:t>Русская церемония чаепития направлена на получение абсолютно противоположного эффекта - объединения духовного мира людей, собранных за столом, раскрытия каждой отдельной души перед обществом, семьей, друзьями, получение новых знаний. Чаепитие создает условия для задушевного разговора.</w:t>
      </w:r>
    </w:p>
    <w:p>
      <w:pPr>
        <w:pStyle w:val="Style15"/>
        <w:rPr>
          <w:rFonts w:ascii="Times New Roman" w:hAnsi="Times New Roman" w:cs="Times New Roman"/>
          <w:szCs w:val="16"/>
        </w:rPr>
      </w:pPr>
      <w:r>
        <w:rPr>
          <w:rFonts w:cs="Times New Roman" w:ascii="Times New Roman" w:hAnsi="Times New Roman"/>
          <w:szCs w:val="16"/>
        </w:rPr>
        <w:t>15 слайд. Одним из атрибутов русского чаепития является самовар. Пользоваться самоваром может даже ребенок - наливается вода, закладывается топливо и в трубу опускается подожженная щепка. В сырую погоду или при сыром топливе самовар нужно раздувать. Это делают или через отверстия в стенках топки, или "крестьянским" способом - с помощью надеваемого на трубу сапога, который выполняет функцию меха в кузнечном горне. При закипании воды на конфорку устанавливается заварочный чайник, керамический или фарфоровый, в зависимости от вкуса, привычки или состоятельности заваривающего чай. Тяга замедляется, и самовар медленно доводит воду до кипения, качественно заваривая чай. Чай из самовара обычно пьют вприкуску, то есть сахар подается отдельно.</w:t>
      </w:r>
    </w:p>
    <w:p>
      <w:pPr>
        <w:pStyle w:val="Style15"/>
        <w:rPr/>
      </w:pPr>
      <w:r>
        <w:rPr>
          <w:rFonts w:cs="Times New Roman" w:ascii="Times New Roman" w:hAnsi="Times New Roman"/>
          <w:szCs w:val="16"/>
        </w:rPr>
        <w:t>16 слайд. К чаю подавали сахар-рафинад (песок покупали только для кухни - от него чай становился мутным), бисквит, сухари "англицкие", булочки, калачи и к ним варенье клубничное, земляничное или малиновое. Иногда брали бриоши (французскую сдобную хрустящую булочку в форме рогалика) и ревельский хлеб (пеклеванный хлеб с тмином). На столе ставили серебряный самовар, серебряные же чайник, ситечко, в сахарнице - щипчики, и, кроме того, чайницу - "хрустальную в серебряной оправе и при ней особливой формы ложечка, для накладывания чаю"; пить русский чай означало пить чай заваренный (англичане, как замечает Гончаров, "варят его по своему обыкновению, как капусту") и с сахаром - для иностранца русский чай "какой-то приторный напиток". Традиционными атрибутами чаепития в России являются варенье, самовар, блины. Истинно русское чаепитие проходит в неспешной, уютной атмосфере. Место под образами занимают почетные гости и хозяин с хозяйкой. Разливать чай, было обязанностью хозяйки. Секреты приготовления чайного напитка с травами переходили от поколения к поколению.</w:t>
        <w:br/>
        <w:t>К чаепитию готовились заблаговременно. За пол часа или за час начинали топить самовар. Для этих целей использовали древесный уголь или дрова. Стол покрывали пестрой скатертью ручной работы, а на середину стола выставляли дорожку из тарелок с выпечкой, закускам и сладостями.</w:t>
        <w:br/>
        <w:t>17 слайд. Однако мало в России найдется семейств, в которых строго соблюдается традиционная процедура чаепития. Одним из основных элементов чаепития является чайный сервиз. В лучшем случае он должен быть изготовлен из фарфора. Для чаепития используются небольшие чашечки, чтобы чай не остывал быстро. Также жители России обычно разбавляют напиток в самой чашке. В других странах не принято разводить чай, его пьют сразу, поэтому он заваривается не слишком крепким.</w:t>
        <w:br/>
        <w:t>Согласно этикету чай располагается на блюдце ручкой в правую сторону, справа находится чайная ложечка, а слева — тарелка для закусок. Салфетку кладут слева от прибора. Также стол к чаю ставится сахарница, тарелочка для лимона, вазочки для меда и варенья. Для каждого гостя необходимо предусмотреть розетку для варенья и меда.</w:t>
      </w:r>
    </w:p>
    <w:p>
      <w:pPr>
        <w:pStyle w:val="Style15"/>
        <w:rPr>
          <w:rFonts w:ascii="Times New Roman" w:hAnsi="Times New Roman" w:cs="Times New Roman"/>
        </w:rPr>
      </w:pPr>
      <w:r>
        <w:rPr>
          <w:rFonts w:cs="Times New Roman" w:ascii="Times New Roman" w:hAnsi="Times New Roman"/>
          <w:szCs w:val="16"/>
        </w:rPr>
        <w:t>18 слайд. Восточная чайная церемония.</w:t>
      </w:r>
      <w:r>
        <w:rPr>
          <w:rFonts w:cs="Times New Roman" w:ascii="Times New Roman" w:hAnsi="Times New Roman"/>
          <w:szCs w:val="20"/>
        </w:rPr>
        <w:br/>
        <w:t>Чайная церемония (по-японски тяною) относится к наиболее самобытным, уникальным искусствам. Она играет существенную роль в духовной и общественной жизни на протяжении нескольких веков. Тяною - строго расписанный ритуал, в котором участвуют мастер чая - тот, кто заваривает чай и разливает его, и те, кто присутствуют при этом и затем пьют. Первый жрец, совершающий чайное действо, вторые - участники действа, приобщающиеся к нему. У каждого свой стиль поведения, охватывающий и позу при сидении, и все движения, и выражение лица, и манеру речи. Эстетика тяною, его утонченный ритуал подчиняются канонам дзэн-буддизма. Согласно легенде, она берет свое начало из Китая со времен первого патриарха буддизма Бодхидхармы.</w:t>
      </w:r>
    </w:p>
    <w:p>
      <w:pPr>
        <w:pStyle w:val="Style15"/>
        <w:rPr>
          <w:rFonts w:ascii="Times New Roman" w:hAnsi="Times New Roman" w:cs="Times New Roman"/>
          <w:sz w:val="20"/>
          <w:szCs w:val="20"/>
        </w:rPr>
      </w:pPr>
      <w:r>
        <w:rPr>
          <w:rFonts w:cs="Times New Roman" w:ascii="Times New Roman" w:hAnsi="Times New Roman"/>
          <w:sz w:val="20"/>
          <w:szCs w:val="20"/>
        </w:rPr>
        <w:t>19 слайд.</w:t>
        <w:br/>
        <w:t xml:space="preserve">Со времен Рикю чайный домик окружают небольшим садом. Сад, по мнению "мастера чая", должен способствовать нарастанию особого настроения, без которого церемония оказывалась бы бессмысленной. Вступление па выстланную крупным камнем дорожку, ведущую к тясицу, означает начало первой стадии медитации: вступивший оставляет в этот момент все свои мирские заботы и сосредоточивается на предвкушении ожидающей его церемонии. По мере продвижения к тясицу сосредоточенность усиливается, а медитация переходит во вторую фазу. Этому способствует старый фонарь, слабо освещающий дорожку в вечерние и ночные часы, камень-колодец (цукубаи), в выдолбленном углублении хранящий воду для омовения рук и полоскания рта, низкая, высотой в 90 сантиметров дверь, через которую проходят, становясь в проеме на колени. При входе гости совершают поклон и усаживаются по-японски на циновки. Навстречу выходит хозяин, в свою очередь, отвешивающий низкий поклон гостям. Слышатся мелодичные звуки бурлящей воды. Начинается третий этап медитации. Определенное настроение создает и сама посуда. </w:t>
        <w:br/>
        <w:t>Она удивительно проста: чашки, медный чайник, бамбуковая мешалка, ящичек для хранения чая и т. д. Все это несет на себе налет времени, но все безукоризненно чисто. Японцам импонирует матовость. "Европейцы, - пишет Танидзаки, - употребляют столовую утварь из серебра, стали либо никеля, начищают ее до ослепительного блеска, мы же такого блеска не выносим. Мы тоже употребляем изделия из серебра... но никогда не начищаем их до блеска. Наоборот, мы радуемся, когда этот блеск сходит с поверхности предметов, когда они приобретают налет давности, когда они темнеют от времени... Мы... любим вещи, носящие на себе следы человеческой плоти, масляной копоти, выветривания и дождевых отеков". Самый примитивный чайник, деревянная ложка для насыпания чая, грубая керамическая чашка - все это оказывает на участников церемонии завораживающее действие.</w:t>
        <w:br/>
        <w:t>Чай заваривается особый - зеленый в порошке. Кипячение воды в классическом тясицу осуществляется на угольях из сакуры. Заварка взбалтывается в чашке бамбуковой кистью, получается довольно густая пенистая жидкость. В XVI в. появилось до сотни различных правил этой процедуры, которые имеют силу и в настоящее время. Правила относятся к аранжировке цветов, кипячению воды, заварке чая, разливу напитка и т. д. Все правила имеют целью вызывать чувство естественности или ощущение искусства тяною без искусственности. Когда у Рикю спросили, как он достиг своего мастерства, он ответил: "Очень просто. Кипятите воду, заваривайте чай, добивайтесь нужного вкуса. Не забывайте о цветах, они должны выглядеть как живые. Летом создавайте прохладу, зимой - приятную теплоту. Вот и все". И потом он добавил: "Покажите мне того, кто постиг все это, я с удовольствием стану его учеником".</w:t>
      </w:r>
    </w:p>
    <w:p>
      <w:pPr>
        <w:pStyle w:val="Style15"/>
        <w:rPr>
          <w:rFonts w:ascii="Times New Roman" w:hAnsi="Times New Roman" w:cs="Times New Roman"/>
          <w:sz w:val="20"/>
          <w:szCs w:val="20"/>
        </w:rPr>
      </w:pPr>
      <w:r>
        <w:rPr>
          <w:rFonts w:cs="Times New Roman" w:ascii="Times New Roman" w:hAnsi="Times New Roman"/>
          <w:sz w:val="20"/>
          <w:szCs w:val="20"/>
        </w:rPr>
        <w:t xml:space="preserve">20 слайд. </w:t>
        <w:br/>
        <w:t>Для проведения чайной церемонии в большинстве случаев достаточно одного желания, однако есть поводы и ритуального плана.</w:t>
        <w:br/>
        <w:t>Хозяин посылает приглашение друзьям, и те за два-три дня до чая благодарят его за оказанное внимание. В день чаепития гости собираются за 15-20 минут до назначенного времени в специально отведенной комнатке и выбирают почетного гостя (сёкяку), которым обычно становится человек более высокого положения или старший по возрасту. Они также четко определяют и последующую иерархию: кто будет вторым, третьим и т. д. Именно в таком порядке гости моют руки и входят в предназначенную для церемонии комнату и рассаживаются.</w:t>
        <w:br/>
        <w:t>Официальному чаепитию в гостях предшествует кайсэки, т. е. угощение разнообразным набором еды: здесь и супы, и рис, и рыба, и картофель с приправой и т. д. Хозяин, угощая гостей, старается рассказать им какой-нибудь интересный случай или историю, он делает все возможное, чтобы сделать времяпрепровождение очень приятным. Для этого гостей угощают и небольшой порцией сакэ. Едят всего понемногу, иначе нет смысла в чайной процедуре.</w:t>
        <w:br/>
        <w:t>Чаепитие начинают с густого чая. Хозяин расставляет чашки так, чтобы они были у него под рукой, и начинает чайное действо. Сначала напиток готовится в одной большой чашке для всех гостей. По традиции гости пьют из нее, передавая чашку друг другу. Это должно вызывать чувство близости. Ритуал вполне определенный: первый гость берет фукуса (шелковый платок, кусочек шелкового материала), укладывает его на ладонь левой руки, а правой ставит на нее чашку. Кивнув соседу - осаки-ни ("раньше вас"), он отпивает три с половиной глотка, затем кладет фукуса на циновку, вытирает край чашки своим кайси (бумажный носовой платок; салфетка) и передает чашку второму гостю. Каждый повторяет ту же процедуру. Все выражают свое восхищение чашкой, первый от имени всех гостей просит хозяина рассказать ее историю. После крепкого чая подается жидкий чай. Здесь вносятся подушки и подносы с пирожными. Жидкий чай готовится для всех сразу в нескольких чашках. Гости могут пить, как им захочется.</w:t>
        <w:br/>
        <w:t>19 слайд. Японцы считают, что чайная церемония воспитывает простоту, естественность, опрятность. По-видимому, это так, но в чайной церемонии заключено и другое. Приобщая людей к точно установленному ритуалу, она приучает их к строгому порядку и безусловному исполнению социальных правил. Чайная церемония является одной из основ культивирования национальных чувств.</w:t>
      </w:r>
    </w:p>
    <w:p>
      <w:pPr>
        <w:pStyle w:val="Style15"/>
        <w:rPr/>
      </w:pPr>
      <w:r>
        <w:rPr>
          <w:rFonts w:cs="Times New Roman" w:ascii="Times New Roman" w:hAnsi="Times New Roman"/>
          <w:sz w:val="20"/>
          <w:szCs w:val="20"/>
        </w:rPr>
        <w:t>20 Слайд. Американское чаепитие.</w:t>
      </w:r>
    </w:p>
    <w:p>
      <w:pPr>
        <w:pStyle w:val="Style15"/>
        <w:rPr>
          <w:rFonts w:ascii="Times New Roman" w:hAnsi="Times New Roman" w:cs="Times New Roman"/>
          <w:sz w:val="20"/>
          <w:szCs w:val="20"/>
        </w:rPr>
      </w:pPr>
      <w:r>
        <w:rPr>
          <w:rFonts w:cs="Times New Roman" w:ascii="Times New Roman" w:hAnsi="Times New Roman"/>
          <w:sz w:val="20"/>
          <w:szCs w:val="20"/>
        </w:rPr>
        <w:t>То ли как дань памяти Бостонского чаепития, когда 47 тонн отборного чая были выброшены в Бостонсую гавань, в знак протеста увеличения цен, то ли это просто американский менталитет, но чай по-американски, считается самым неэстетичным во всем мире.</w:t>
      </w:r>
    </w:p>
    <w:p>
      <w:pPr>
        <w:pStyle w:val="Style15"/>
        <w:rPr>
          <w:rFonts w:ascii="Times New Roman" w:hAnsi="Times New Roman" w:cs="Times New Roman"/>
          <w:sz w:val="20"/>
          <w:szCs w:val="20"/>
        </w:rPr>
      </w:pPr>
      <w:r>
        <w:rPr>
          <w:rFonts w:cs="Times New Roman" w:ascii="Times New Roman" w:hAnsi="Times New Roman"/>
          <w:sz w:val="20"/>
          <w:szCs w:val="20"/>
        </w:rPr>
        <w:t>Американцы предпочитают чай… перед телевизором! Следовательно, никакой вкусовой и духовной ценности чай им не приносит, оставаясь лишь как напиток для запивания блюд.</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20"/>
          <w:szCs w:val="20"/>
        </w:rPr>
        <w:t>Итак, мы познакомили вас с разными видами чайных царемоний. Но что же предпочитаем употреблять с чаем мы, жители третьего тысячелетия?</w:t>
      </w:r>
    </w:p>
    <w:p>
      <w:pPr>
        <w:pStyle w:val="Style15"/>
        <w:rPr/>
      </w:pPr>
      <w:r>
        <w:rPr>
          <w:rFonts w:cs="Times New Roman" w:ascii="Times New Roman" w:hAnsi="Times New Roman"/>
          <w:sz w:val="20"/>
          <w:szCs w:val="20"/>
        </w:rPr>
        <w:t>21 слайд. Сахар. Шоколад. Зефир. Суфле. Сгущеное молоко. Печенье. Вафли. Конфетки. Мармелад. Варен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Quotetext">
    <w:name w:val="quote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ru/?id=214-3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0:00Z</dcterms:created>
  <dc:creator>Admin</dc:creator>
  <dc:description/>
  <cp:keywords/>
  <dc:language>en-US</dc:language>
  <cp:lastModifiedBy>Лариса</cp:lastModifiedBy>
  <dcterms:modified xsi:type="dcterms:W3CDTF">2010-05-12T16:17:00Z</dcterms:modified>
  <cp:revision>3</cp:revision>
  <dc:subject/>
  <dc:title/>
</cp:coreProperties>
</file>